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>1. How often do you think an average Hungarian family can afford to spend their holiday abroad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I think if there had been important questions ont he agenda the meeting would have taken much longer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How long does it take you to get to work from home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People used to work 12 hours a day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.It is a pity that you have not left a message with my secretary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6. My brother who lives in the coutry is a doctor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7.You left your keys at home again, didn’t you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8.He was to have come at 19 o’clock but her plane was delayed an hour and a half by thick fo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9.I was glad to hear that you were the first to offer financial aid to the refugee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0.The director was informed that the majority of workers were disposed to work overtim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1.Although my younger son is only 5 years old, he is accustomed to going alone to schoo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2.Neither my wife nor my son was at home, when you phoned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3.If only somebody had met me at Victoria Railway Station, when I first arrived in England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4.This medicine tastes bitter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5. Peace-loving people have been demanding for a long that nuclea weapons should be banned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6.Where do you think the following summer Olympics will be organized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7.I did not lett he detective until he showed his identity card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8.The terrorists said that they had nothing to lose./They did not have anything to los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.Luckily the firemen managed to put out the fire before it damaged the whole buildin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0.I don’t understand why you insist on me telling you the whole truth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1.Anyone can see that we should have taken the report of the country’s economic state more seriously.</w:t>
      </w:r>
    </w:p>
    <w:p>
      <w:pPr>
        <w:pStyle w:val="Normal"/>
        <w:jc w:val="both"/>
        <w:rPr/>
      </w:pPr>
      <w:r>
        <w:rPr>
          <w:lang w:val="hu-HU"/>
        </w:rPr>
        <w:t>22.The questions of th entrance examination couldn’t have been difficult if ore than the half of the candidates were able to/managed to answer correctly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3.If only it had stopped raining earlier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4.Let me know when you have finished typing the letter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5.We would have got more room in our flat, if I wasn’t a passionate collector of old furnitu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6.My friend divorced after 10 years of marriage which surprised everybody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7.This watch seems to be made from gold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8.You can see soon how many things have changed in Budapest since you were he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9.When I  first proposed to her she refused me. She gave me the cold shoulder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0.If  you had kept your money int eh bank, it would have ben stol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1.I don’t feel like going to the cinema, I have been  watching videos all afternoo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2.The travel guide asked the bus driver to stop for a few minutes so the passengers could take photos of the old castl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3.I hope that this good French comedy will make you forget your problem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19:00Z</dcterms:created>
  <dc:creator>Bekő Edit</dc:creator>
  <dc:description/>
  <cp:keywords/>
  <dc:language>en-US</dc:language>
  <cp:lastModifiedBy>Bekő Edit</cp:lastModifiedBy>
  <dcterms:modified xsi:type="dcterms:W3CDTF">2007-01-28T17:11:00Z</dcterms:modified>
  <cp:revision>4</cp:revision>
  <dc:subject/>
  <dc:title>1</dc:title>
</cp:coreProperties>
</file>