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Decide whether these sentences contain defining (D) or non-defining (N) relative clauses. The first has been done as an exampl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veryone who got to the sales early found excellent bargains. 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eave the questions which you can't answer until the end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elen picked up the book, which had a green cove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guests who were late didn't have enough to ea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ue, who was extremely hungry, deided to cook some spaghetti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person I spoke to before said the repair would be free of charg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y bedroom, which was rather small, looked out on a noisy stree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avid's sister, who likes cats, offered to take one of the kitten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person who finishes first will be the winner, of cours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mith, who had earlier missed a penalty, scored after twenty minute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Put a suitable relative pronoun in each space, or leave the space blank wherever possibl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person ... fingerprints are on the gun was the person ... killed DrMartin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y bike, ... I had left at the gate, had disappeared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shoes ... I finally bought were the ones ... I tried on firs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bag in ... the robbers put the money was found outside the bank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medicine ... the doctor gave me had no effect at all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eter, ... you gave me the screen, decided to change his sea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present ... you gave me was the one ... I gave you last year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really liked that tea ... you made me this morning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Rewrite the following sentences so that they are appropriate in speec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argaret is the girl with whom I went on holida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golf club is the only club of which I am a membe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at's the girl about whom we were talking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t was a wonderful present. For which I was extremely grateful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is is the school to which I used to go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Make one sentence beginning with the word(s) given. Give all possible relative pronouns, but if you can leave them out, put them in bracket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eila Brown is giving a concert at Webley Hall. I have long admired her. Sheila Brown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 picked up the paper. Richard had written his address on it. I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My grandfather is the fittest person I know. His house is at the top of a steep hill. My grandfather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Gail led the way to the office. It had windows on three sides. The office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 choir is touring Norway next month. Its members are all over 60. The choir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e'd recently bought the motorbike. She took me for a ride on it. She took me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 Earls of Euston were landowners in London. Euston Station is named after them. The Earls of Euston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e set about cleaning off the dirt. It was covering the floor and walls. He set about ..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 went to stay with the Watson family. They were friends of my mothers. Iwent ..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ue saw Joseph off at the aiport. Then she went back to work. Having ...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omic Sans MS" w:hAnsi="Comic Sans MS" w:cs="Arial"/>
          <w:b/>
          <w:b/>
          <w:bCs/>
          <w:color w:val="660000"/>
          <w:sz w:val="20"/>
          <w:szCs w:val="20"/>
        </w:rPr>
      </w:pPr>
      <w:r>
        <w:rPr>
          <w:rFonts w:cs="Arial" w:ascii="Comic Sans MS" w:hAnsi="Comic Sans MS"/>
          <w:b/>
          <w:bCs/>
          <w:color w:val="660000"/>
          <w:sz w:val="20"/>
          <w:szCs w:val="20"/>
        </w:rPr>
        <w:t>EXPRESSION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omic Sans MS" w:hAnsi="Comic Sans MS" w:cs="Arial"/>
          <w:b/>
          <w:b/>
          <w:bCs/>
          <w:color w:val="660000"/>
          <w:sz w:val="20"/>
          <w:szCs w:val="20"/>
        </w:rPr>
      </w:pPr>
      <w:r>
        <w:rPr>
          <w:rFonts w:cs="Arial" w:ascii="Comic Sans MS" w:hAnsi="Comic Sans MS"/>
          <w:b/>
          <w:bCs/>
          <w:color w:val="660000"/>
          <w:sz w:val="20"/>
          <w:szCs w:val="20"/>
        </w:rPr>
        <w:t xml:space="preserve">EXPRESSIONS WITH </w:t>
      </w:r>
      <w:r>
        <w:rPr>
          <w:rFonts w:cs="Arial" w:ascii="Comic Sans MS" w:hAnsi="Comic Sans MS"/>
          <w:b/>
          <w:bCs/>
          <w:i/>
          <w:iCs/>
          <w:color w:val="660000"/>
          <w:sz w:val="20"/>
          <w:szCs w:val="20"/>
        </w:rPr>
        <w:t>BREAK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Read the sentences and choose the best alternativ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The firefighters had to break the door ___ to rescue the little girl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w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The burglar broke ___ the house and stole all their money and jewelr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wa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forth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I don't know why their marriage is breaking ___ 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up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fter two hours of hard work, we decided to break ___ for a little cup of coffe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f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We have to break ___ all our emotional barriers to feel fre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wa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When he spread the news, panic broke ___ in the cit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wa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ou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Scientists will break ___ in their search for new sources of energ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Mary feels miserable, for she's just broken ___ her boyfriend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wn </w:t>
      </w:r>
    </w:p>
    <w:p>
      <w:pPr>
        <w:pStyle w:val="Heading1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y to Unit 17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y guide</w:t>
      </w:r>
    </w:p>
    <w:p>
      <w:pPr>
        <w:pStyle w:val="NormlWeb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N </w:t>
      </w:r>
    </w:p>
    <w:p>
      <w:pPr>
        <w:pStyle w:val="NormlWeb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se, who/tha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--, -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--,-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- </w:t>
      </w:r>
    </w:p>
    <w:p>
      <w:pPr>
        <w:pStyle w:val="NormlWeb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3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argaret is the girl I went on holiday wit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golf club is the only club I am a member of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at's the girl we were talking anou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t was a wonderful present, which I was extremely grateful fo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is is the school I used to go to. </w:t>
      </w:r>
    </w:p>
    <w:p>
      <w:pPr>
        <w:pStyle w:val="NormlWeb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4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heila Brown, who/whom I have long admired, is giving a concert at Webley Hall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picked up the paper on which Richard had written his addres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y grandfather, whose house is at the top of a steep hill, is the fittest person I know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office to which Gail led the way had windows on three sides./The office (which) Gail led the way to had windows on three side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choir, whose members are all over 60, is touring Norway next mont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he took me for a ride on the motorbike (which/that) she'd recently bough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he Earls of Euston, after whom Euston Station is named, were landowners in London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e set about cleaning off the dirt (which/that) was covering the floor and wall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went to stay with the Watson family, who/that were friends of my mothers'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ing seen Joseph off at the airport, Sue went back to work. 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ress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B7313A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7313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00:00Z</dcterms:created>
  <dc:creator>Bekő Edit</dc:creator>
  <dc:description/>
  <dc:language>en-US</dc:language>
  <cp:lastModifiedBy>Bekő Edit</cp:lastModifiedBy>
  <dcterms:modified xsi:type="dcterms:W3CDTF">2005-04-05T17:00:00Z</dcterms:modified>
  <cp:revision>1</cp:revision>
  <dc:subject/>
  <dc:title>1</dc:title>
</cp:coreProperties>
</file>