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yelvvizsgaösszehasonlít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angolnyelvtanitas.hu/nyellvizsg_osszehasonlit.ph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yelvvizsgák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nyelvvizsga.lap.h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C vizsga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telc.hu/nyelvvizsgak/vizsgak_felepitese/b2_ango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lentkezési határidő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 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 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 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 29</w:t>
            </w:r>
          </w:p>
        </w:tc>
      </w:tr>
    </w:tbl>
    <w:p>
      <w:pPr>
        <w:pStyle w:val="Western"/>
        <w:spacing w:lineRule="auto" w:line="360"/>
        <w:rPr/>
      </w:pPr>
      <w:r>
        <w:rPr>
          <w:sz w:val="16"/>
          <w:szCs w:val="16"/>
        </w:rPr>
        <w:t xml:space="preserve">A vizsga egy napon történik. Délelőtt írásbeli, délután szóbeli feladatokat teljesítik a vizsgázók. A két szakasz között (írásbeli és szóbeli között) min. 30 perc szünetet biztosítunk. Az első szóbeli vizsga megkezdésétől a vizsga helyszínét csak a teljes vizsga befejezése után hagyhatják el a vizsgázók.A vizsga helyszínén </w:t>
      </w:r>
      <w:r>
        <w:rPr>
          <w:b/>
          <w:bCs/>
          <w:sz w:val="16"/>
          <w:szCs w:val="16"/>
        </w:rPr>
        <w:t>reggel 8.30 órakor</w:t>
      </w:r>
      <w:r>
        <w:rPr>
          <w:sz w:val="16"/>
          <w:szCs w:val="16"/>
        </w:rPr>
        <w:t xml:space="preserve"> kell megjelenni.  A vizsga teljes ideje alatt a vizsgahelyszínén csak a vizsgázók tartózkodhatnak.</w:t>
      </w:r>
    </w:p>
    <w:p>
      <w:pPr>
        <w:pStyle w:val="Heading4"/>
        <w:ind w:left="1418" w:firstLine="709"/>
        <w:rPr>
          <w:sz w:val="16"/>
          <w:szCs w:val="16"/>
        </w:rPr>
      </w:pPr>
      <w:r>
        <w:rPr>
          <w:sz w:val="16"/>
          <w:szCs w:val="16"/>
        </w:rPr>
        <w:t>A középfokú B2 angol vizsga tartalma (English Stage 3)</w:t>
      </w:r>
    </w:p>
    <w:p>
      <w:pPr>
        <w:pStyle w:val="Heading4"/>
        <w:ind w:left="1418" w:firstLine="709"/>
        <w:rPr>
          <w:sz w:val="16"/>
          <w:szCs w:val="16"/>
        </w:rPr>
      </w:pPr>
      <w:r>
        <w:rPr>
          <w:sz w:val="16"/>
          <w:szCs w:val="16"/>
        </w:rPr>
        <w:t>Írásbeli:</w:t>
      </w:r>
    </w:p>
    <w:tbl>
      <w:tblPr>
        <w:tblW w:w="75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2363"/>
        <w:gridCol w:w="1791"/>
        <w:gridCol w:w="2153"/>
      </w:tblGrid>
      <w:tr>
        <w:trPr>
          <w:trHeight w:val="369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datsorok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dattípuso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rhető pontszámok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engedett idő</w:t>
            </w:r>
          </w:p>
        </w:tc>
      </w:tr>
      <w:tr>
        <w:trPr>
          <w:trHeight w:val="458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élírás (magnó hallgatás vagy szövegolvasás alapján) 5 megadott szempont alapján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pon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perc</w:t>
            </w:r>
          </w:p>
        </w:tc>
      </w:tr>
      <w:tr>
        <w:trPr>
          <w:trHeight w:val="310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16"/>
                <w:szCs w:val="16"/>
              </w:rPr>
              <w:t>Nyelvtani teszt (60 db C-teszt és 10 db Cloze-teszt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on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erc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ás utáni vagy olvasás utáni szövegértés(15 kérdés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on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erc</w:t>
            </w:r>
          </w:p>
        </w:tc>
      </w:tr>
      <w:tr>
        <w:trPr>
          <w:trHeight w:val="148" w:hRule="atLeast"/>
        </w:trPr>
        <w:tc>
          <w:tcPr>
            <w:tcW w:w="7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: 132 pont</w:t>
            </w:r>
          </w:p>
        </w:tc>
      </w:tr>
    </w:tbl>
    <w:p>
      <w:pPr>
        <w:pStyle w:val="Western"/>
        <w:rPr>
          <w:sz w:val="16"/>
          <w:szCs w:val="16"/>
        </w:rPr>
      </w:pPr>
      <w:r>
        <w:rPr>
          <w:b/>
          <w:bCs/>
          <w:sz w:val="16"/>
          <w:szCs w:val="16"/>
        </w:rPr>
        <w:t>Szóbeli:</w:t>
      </w:r>
    </w:p>
    <w:tbl>
      <w:tblPr>
        <w:tblW w:w="985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3"/>
        <w:gridCol w:w="3056"/>
        <w:gridCol w:w="2472"/>
        <w:gridCol w:w="2455"/>
      </w:tblGrid>
      <w:tr>
        <w:trPr>
          <w:trHeight w:val="20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datsorok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dattípuso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rhető pontszám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engedett idő</w:t>
            </w:r>
          </w:p>
        </w:tc>
      </w:tr>
      <w:tr>
        <w:trPr>
          <w:trHeight w:val="359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OPORTOS VIZSGA</w:t>
            </w:r>
          </w:p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fő között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16"/>
                <w:szCs w:val="16"/>
              </w:rPr>
              <w:t>Párbeszéd és egyéni vélemények kifejtése (Jigsaw vagy Consensus Exercise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 C D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perc</w:t>
            </w:r>
          </w:p>
        </w:tc>
      </w:tr>
      <w:tr>
        <w:trPr>
          <w:trHeight w:val="359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GYÉNI VIZSGA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epjáték</w:t>
            </w:r>
          </w:p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imulált telefonbeszélgetés vagy memorizáló feladat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 C D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erc</w:t>
            </w:r>
          </w:p>
        </w:tc>
      </w:tr>
      <w:tr>
        <w:trPr>
          <w:trHeight w:val="132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GYÉNI VIZSGA</w:t>
            </w:r>
          </w:p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zélgetés adott témáról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 C D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erc</w:t>
            </w:r>
          </w:p>
        </w:tc>
      </w:tr>
    </w:tbl>
    <w:p>
      <w:pPr>
        <w:pStyle w:val="Wester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A vizsgafeladatok témái</w:t>
      </w:r>
    </w:p>
    <w:p>
      <w:pPr>
        <w:pStyle w:val="Western"/>
        <w:rPr>
          <w:sz w:val="16"/>
          <w:szCs w:val="16"/>
        </w:rPr>
      </w:pPr>
      <w:r>
        <w:rPr>
          <w:sz w:val="16"/>
          <w:szCs w:val="16"/>
        </w:rPr>
        <w:t xml:space="preserve">A TELC vizsga beszédcentrikus és a hétköznapi kommunikációra épít. Az írásbeli és a szóbeli feladatok a köznapi társalgásban előforduló témákból kerülnek kiválasztásra: pl. munka, tanulás, utazás, szabadidő, hobbi, család. A felkészüléshez szükséges témakörök listája a vizsgaközpontban, valamint a bejelentett vizsgahelyeken hozzáférhetőek. Mintafeladatok letölthetők a </w:t>
      </w:r>
      <w:hyperlink r:id="rId5">
        <w:r>
          <w:rPr>
            <w:rStyle w:val="InternetLink"/>
            <w:sz w:val="16"/>
            <w:szCs w:val="16"/>
          </w:rPr>
          <w:t>www.telc.net</w:t>
        </w:r>
      </w:hyperlink>
      <w:r>
        <w:rPr>
          <w:sz w:val="16"/>
          <w:szCs w:val="16"/>
        </w:rPr>
        <w:t xml:space="preserve"> honlapról.</w:t>
      </w:r>
    </w:p>
    <w:p>
      <w:pPr>
        <w:pStyle w:val="Wester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Eszközök, segédeszközök</w:t>
      </w:r>
    </w:p>
    <w:p>
      <w:pPr>
        <w:pStyle w:val="Western"/>
        <w:rPr/>
      </w:pPr>
      <w:r>
        <w:rPr>
          <w:sz w:val="16"/>
          <w:szCs w:val="16"/>
        </w:rPr>
        <w:t>A vizsga teljes ideje alatt (írásbeli, szóbeli) grafitceruzát és radírt kell használni. A vizsgán segédeszközök (könyv, szótár, jegyzet) használata tilos</w:t>
      </w:r>
    </w:p>
    <w:p>
      <w:pPr>
        <w:pStyle w:val="NormlWeb"/>
        <w:pBdr>
          <w:bottom w:val="single" w:sz="6" w:space="1" w:color="000000"/>
        </w:pBdr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obiltelefont a vizsga helyszínére bevinni nem lehet. A vizsgahelyen mobiltelefont bármilyen okból használó vizsgázó mindentől függetlenül kizárásra kerül a vizsgából. A kizárásról helyben jegyzőkönyv készü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TK ORIGO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www.itk.h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7. 05. 19. angol, francia, német és spanyol nyelv alap- és középfok</w:t>
        <w:br/>
        <w:t>eszperantó, lovári cigány nyelv középfok  jelentkezési határidő: 2007. 04. 2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7. 06. 09. angol, német, francia, olasz, spanyol alap-, közép- és felsőfok</w:t>
        <w:br/>
        <w:t>eszperantó, latin, lovári cigány, orosz nyelv alap- és középfok  jelentkezési határidő: 2007. 05. 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007. 08. 04. angol és német nyelv alap- és középfok jelentkezési határidő:  2007. 07.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007. 09. 15. angol, német, francia, olasz, spanyol alap-, közép- és felsőfok</w:t>
        <w:br/>
        <w:t>eszperantó, latin, lovári cigány, orosz nyelv alap- és középfok  jelentkezési határidő: 2007. 08. 24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nnon nyv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www.pannon-nyelvvizsga.hu</w:t>
        </w:r>
      </w:hyperlink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7-ban szervezendő nyelvvizsgák időpontjai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872"/>
        <w:gridCol w:w="1854"/>
        <w:gridCol w:w="1795"/>
        <w:gridCol w:w="2034"/>
      </w:tblGrid>
      <w:tr>
        <w:trPr>
          <w:trHeight w:val="4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á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yelv: </w:t>
            </w:r>
            <w:r>
              <w:rPr>
                <w:sz w:val="16"/>
                <w:szCs w:val="16"/>
              </w:rPr>
              <w:t>angol, ném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k: </w:t>
            </w:r>
            <w:r>
              <w:rPr>
                <w:sz w:val="16"/>
                <w:szCs w:val="16"/>
              </w:rPr>
              <w:t>B1, B2, C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rci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yelv: </w:t>
            </w:r>
            <w:r>
              <w:rPr>
                <w:sz w:val="16"/>
                <w:szCs w:val="16"/>
              </w:rPr>
              <w:t>angol, német, hindi, norvég, perzsa, ukr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k: </w:t>
            </w:r>
            <w:r>
              <w:rPr>
                <w:sz w:val="16"/>
                <w:szCs w:val="16"/>
              </w:rPr>
              <w:t>B1, B2, C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j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yelv: </w:t>
            </w:r>
            <w:r>
              <w:rPr>
                <w:sz w:val="16"/>
                <w:szCs w:val="16"/>
              </w:rPr>
              <w:t>angol, ném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k: </w:t>
            </w:r>
            <w:r>
              <w:rPr>
                <w:sz w:val="16"/>
                <w:szCs w:val="16"/>
              </w:rPr>
              <w:t>B1, B2, C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ztus-szept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yelv: </w:t>
            </w:r>
            <w:r>
              <w:rPr>
                <w:sz w:val="16"/>
                <w:szCs w:val="16"/>
              </w:rPr>
              <w:t>angol, ném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k:</w:t>
            </w:r>
            <w:r>
              <w:rPr>
                <w:sz w:val="16"/>
                <w:szCs w:val="16"/>
              </w:rPr>
              <w:t xml:space="preserve"> B1, B2, C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er-dec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yelv: </w:t>
            </w:r>
            <w:r>
              <w:rPr>
                <w:sz w:val="16"/>
                <w:szCs w:val="16"/>
              </w:rPr>
              <w:t>angol, ném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k:</w:t>
            </w:r>
            <w:r>
              <w:rPr>
                <w:sz w:val="16"/>
                <w:szCs w:val="16"/>
              </w:rPr>
              <w:t xml:space="preserve"> B1, B2, C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lentkezési határidők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3420"/>
        <w:gridCol w:w="2121"/>
      </w:tblGrid>
      <w:tr>
        <w:trPr/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SGA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LENTKEZÉS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rásbeli vizsga</w:t>
            </w:r>
          </w:p>
        </w:tc>
        <w:tc>
          <w:tcPr>
            <w:tcW w:w="21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ár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uár 5-ig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. 3. - német;             febr. 10.</w:t>
            </w:r>
          </w:p>
        </w:tc>
        <w:tc>
          <w:tcPr>
            <w:tcW w:w="2121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ngol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rcius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ár 28-ig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right="-2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rc. 24 - angol;          márc. 31.</w:t>
            </w:r>
          </w:p>
        </w:tc>
        <w:tc>
          <w:tcPr>
            <w:tcW w:w="2121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émet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j.-jún.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prilis 29-ig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right="-2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j. 26. - német;                jún. 2.</w:t>
            </w:r>
          </w:p>
        </w:tc>
        <w:tc>
          <w:tcPr>
            <w:tcW w:w="2121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ngol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.-szept.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úlius 30-ig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right="-2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. 25. - angol;              szept. 1.</w:t>
            </w:r>
          </w:p>
        </w:tc>
        <w:tc>
          <w:tcPr>
            <w:tcW w:w="2121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émet;</w:t>
            </w:r>
          </w:p>
        </w:tc>
      </w:tr>
      <w:tr>
        <w:trPr>
          <w:trHeight w:val="355" w:hRule="atLeast"/>
        </w:trPr>
        <w:tc>
          <w:tcPr>
            <w:tcW w:w="14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. –dec.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óber 30-ig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. 24. - német;               dec. 2.</w:t>
            </w:r>
          </w:p>
        </w:tc>
        <w:tc>
          <w:tcPr>
            <w:tcW w:w="2121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ngol;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uro nyv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euroexam.org/index.php?l=2</w:t>
        </w:r>
      </w:hyperlink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Angol Euro és EuroPro nyelvvizsga időpontok:</w:t>
      </w:r>
    </w:p>
    <w:p>
      <w:pPr>
        <w:pStyle w:val="NormlWeb"/>
        <w:rPr/>
      </w:pPr>
      <w:r>
        <w:rPr>
          <w:sz w:val="16"/>
          <w:szCs w:val="16"/>
        </w:rPr>
        <w:t>Az Euro Nyelvvizsgák minden vizsgahelyen azonos időpontban kerülnek megrendezésre. A vizsgaidőpontok mindig szombati napra esnek.Eredményt legkésőbb a vizsgát követő 20. munkanaptól lehet lekérdezni.A vizsgabizonyítvány a vizsgát követő 6-8 hét múlva vehető át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0"/>
        <w:gridCol w:w="3693"/>
        <w:gridCol w:w="3677"/>
      </w:tblGrid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 időpontja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tkezési és</w:t>
            </w:r>
          </w:p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izetési határidő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B1 Alapszin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</w:tr>
      <w:tr>
        <w:trPr/>
        <w:tc>
          <w:tcPr>
            <w:tcW w:w="4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B2 Középszin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június 2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május 4.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szeptember 1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augusztus 3.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december 15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november 16.</w:t>
            </w:r>
          </w:p>
        </w:tc>
      </w:tr>
      <w:tr>
        <w:trPr/>
        <w:tc>
          <w:tcPr>
            <w:tcW w:w="4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C1 Felsőszin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szeptember 1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augusztus 3.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december 8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november 9.</w:t>
            </w:r>
          </w:p>
        </w:tc>
      </w:tr>
      <w:tr>
        <w:trPr>
          <w:trHeight w:val="200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ro B1 Alapszin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</w:tr>
      <w:tr>
        <w:trPr/>
        <w:tc>
          <w:tcPr>
            <w:tcW w:w="4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ro B2 Középszin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június 2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május 4.</w:t>
            </w:r>
          </w:p>
        </w:tc>
      </w:tr>
      <w:tr>
        <w:trPr/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december 8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november 9.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ro C1 Felsőszin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szeptember 1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 augusztus 3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92"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olnyelvtanitas.hu/nyellvizsg_osszehasonlit.php" TargetMode="External"/><Relationship Id="rId3" Type="http://schemas.openxmlformats.org/officeDocument/2006/relationships/hyperlink" Target="http://www.nyelvvizsga.lap.hu/" TargetMode="External"/><Relationship Id="rId4" Type="http://schemas.openxmlformats.org/officeDocument/2006/relationships/hyperlink" Target="http://www.telc.hu/nyelvvizsgak/vizsgak_felepitese/b2_angol" TargetMode="External"/><Relationship Id="rId5" Type="http://schemas.openxmlformats.org/officeDocument/2006/relationships/hyperlink" Target="http://www.telc.net/" TargetMode="External"/><Relationship Id="rId6" Type="http://schemas.openxmlformats.org/officeDocument/2006/relationships/hyperlink" Target="http://www.itk.hu/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yperlink" Target="http://www.euroexam.org/index.php?l=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9:00Z</dcterms:created>
  <dc:creator>Bekő Edit</dc:creator>
  <dc:description/>
  <cp:keywords/>
  <dc:language>en-US</dc:language>
  <cp:lastModifiedBy>Bekő Edit</cp:lastModifiedBy>
  <dcterms:modified xsi:type="dcterms:W3CDTF">2007-04-23T07:11:00Z</dcterms:modified>
  <cp:revision>4</cp:revision>
  <dc:subject/>
  <dc:title>Nyelvvizsgaösszehasonlítás</dc:title>
</cp:coreProperties>
</file>