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4592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Hi there,</w:t>
      </w:r>
      <w:r>
        <w:rPr/>
        <w:t xml:space="preserve"> </w:t>
      </w:r>
      <w:r>
        <w:rPr/>
        <w:drawing>
          <wp:inline distT="0" distB="0" distL="0" distR="0">
            <wp:extent cx="5715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t of translation work practising the passive voice,too!</w:t>
      </w:r>
    </w:p>
    <w:p>
      <w:pPr>
        <w:pStyle w:val="NormlWeb"/>
        <w:jc w:val="both"/>
        <w:rPr/>
      </w:pPr>
      <w:r>
        <w:rPr>
          <w:b/>
          <w:sz w:val="20"/>
          <w:szCs w:val="20"/>
        </w:rPr>
        <w:t xml:space="preserve">Halloween </w:t>
      </w:r>
      <w:r>
        <w:rPr>
          <w:sz w:val="20"/>
          <w:szCs w:val="20"/>
        </w:rPr>
        <w:t xml:space="preserve">az egyik legrégibb ünnep, eredete évszázadokra </w:t>
      </w:r>
      <w:r>
        <w:rPr>
          <w:b/>
          <w:sz w:val="20"/>
          <w:szCs w:val="20"/>
        </w:rPr>
        <w:t>vezethetô vissza.</w:t>
      </w:r>
      <w:r>
        <w:rPr>
          <w:sz w:val="20"/>
          <w:szCs w:val="20"/>
        </w:rPr>
        <w:t xml:space="preserve"> Mai formája az évszázadok során több kultúra (a római Pomona-nap, a kelta Samhain fesztivál és a keresztény mindenszentek napja) hagyományainak keveredésével alakult ki.</w:t>
        <w:br/>
        <w:t xml:space="preserve">Évszázadokkal ezelôtt a kelta újévet november 1-én </w:t>
      </w:r>
      <w:r>
        <w:rPr>
          <w:b/>
          <w:sz w:val="20"/>
          <w:szCs w:val="20"/>
        </w:rPr>
        <w:t>ünnepelték</w:t>
      </w:r>
      <w:r>
        <w:rPr>
          <w:sz w:val="20"/>
          <w:szCs w:val="20"/>
        </w:rPr>
        <w:t xml:space="preserve"> egy nagy fesztivállal, mely a nap-szezon végét, a sötétség és hideg kezdetét jelezte. A kelta hagyomány szerint a napisten Samhain, a halál és sötétség istenének fogságába került ilyenkor. Az újév elôestéjén, október 31-én, a hiedelem úgy tartotta, Samhain összehívta a halottakat. A halottak különbözô formában jelentek meg; a rossz lelkek, állatok figuráit öltötték fel, fôként macskáét. Október 31-én, miután a </w:t>
      </w:r>
      <w:r>
        <w:rPr>
          <w:b/>
          <w:sz w:val="20"/>
          <w:szCs w:val="20"/>
        </w:rPr>
        <w:t>termést betakarították</w:t>
      </w:r>
      <w:r>
        <w:rPr>
          <w:sz w:val="20"/>
          <w:szCs w:val="20"/>
        </w:rPr>
        <w:t xml:space="preserve"> és a hosszú, hideg télre </w:t>
      </w:r>
      <w:r>
        <w:rPr>
          <w:b/>
          <w:sz w:val="20"/>
          <w:szCs w:val="20"/>
        </w:rPr>
        <w:t>elraktározták</w:t>
      </w:r>
      <w:r>
        <w:rPr>
          <w:sz w:val="20"/>
          <w:szCs w:val="20"/>
        </w:rPr>
        <w:t xml:space="preserve">, megkezdôdött az ünnepség. A kelta papok a hegytetôn, a szent tölgyfák alatt gyülekeztek, </w:t>
      </w:r>
      <w:r>
        <w:rPr>
          <w:b/>
          <w:sz w:val="20"/>
          <w:szCs w:val="20"/>
        </w:rPr>
        <w:t>új tüzeket gyújtotta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termény és állat áldozatokat mutattak be</w:t>
      </w:r>
      <w:r>
        <w:rPr>
          <w:sz w:val="20"/>
          <w:szCs w:val="20"/>
        </w:rPr>
        <w:t xml:space="preserve">, és tûz körüli táncuk jelezte a nap-szezon végét és a sötétség kezdetét. Amikor eljött a reggel, a papok minden családnak </w:t>
      </w:r>
      <w:r>
        <w:rPr>
          <w:b/>
          <w:sz w:val="20"/>
          <w:szCs w:val="20"/>
        </w:rPr>
        <w:t>parazsat adtak</w:t>
      </w:r>
      <w:r>
        <w:rPr>
          <w:sz w:val="20"/>
          <w:szCs w:val="20"/>
        </w:rPr>
        <w:t xml:space="preserve">, hogy új tüzeket gyújthassanak. Ezek a tüzek tartják melegen az otthonokat és ûzik ki a gonosz szellemeket. November elsején az emberek állatbôrökbôl és állatfejekbôl készült kosztümökbe öltöztek, és a napisten, Samhain tiszteletére </w:t>
      </w:r>
      <w:r>
        <w:rPr>
          <w:b/>
          <w:sz w:val="20"/>
          <w:szCs w:val="20"/>
        </w:rPr>
        <w:t>3 napos fesztivált tartottak.</w:t>
      </w:r>
      <w:r>
        <w:rPr>
          <w:sz w:val="20"/>
          <w:szCs w:val="20"/>
        </w:rPr>
        <w:t xml:space="preserve"> Ez a fesztivál volt az elsô Halloween.</w:t>
        <w:br/>
        <w:t xml:space="preserve">Az elsô században a rómaiak </w:t>
      </w:r>
      <w:r>
        <w:rPr>
          <w:b/>
          <w:sz w:val="20"/>
          <w:szCs w:val="20"/>
        </w:rPr>
        <w:t>elfoglalták Angliát</w:t>
      </w:r>
      <w:r>
        <w:rPr>
          <w:sz w:val="20"/>
          <w:szCs w:val="20"/>
        </w:rPr>
        <w:t>. Sok hagyományt hoztak magukkal, melyek egyike a Pomona-nap volt, ami a gyümölcsök és kertek istennôjének ünnepe, és november 1-je körül tartották. A következô évszázadok folyamán a kelta Samhai fesztivál és a római Pomona-nap hagyományainak keveredésével jött létre az elsô ôszi ünnep.</w:t>
        <w:br/>
        <w:t>A következô behatás a kereszténység terjedésével érkezett. 835-ben a római katolikus egyház november 1-ét</w:t>
      </w:r>
      <w:r>
        <w:rPr>
          <w:b/>
          <w:sz w:val="20"/>
          <w:szCs w:val="20"/>
        </w:rPr>
        <w:t xml:space="preserve"> mindenszent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ünnepének nevezte ki</w:t>
      </w:r>
      <w:r>
        <w:rPr>
          <w:sz w:val="20"/>
          <w:szCs w:val="20"/>
        </w:rPr>
        <w:t>. Késôbb az egyház november 2-át is szent nappá</w:t>
      </w:r>
      <w:r>
        <w:rPr>
          <w:b/>
          <w:sz w:val="20"/>
          <w:szCs w:val="20"/>
        </w:rPr>
        <w:t>, a halottak napjává nyilvánította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Tûzgyújtással, felvonulással ünnepelték</w:t>
      </w:r>
      <w:r>
        <w:rPr>
          <w:sz w:val="20"/>
          <w:szCs w:val="20"/>
        </w:rPr>
        <w:t xml:space="preserve">, az emberek beöltöztek szenteknek, angyaloknak és ördögöknek. A kereszténység terjedése azonban nem feledtette a régi hagyományokat sem, folytatták a Samhain és Pomona napok ünneplését is, így az évek során mindezen </w:t>
      </w:r>
      <w:r>
        <w:rPr>
          <w:b/>
          <w:sz w:val="20"/>
          <w:szCs w:val="20"/>
        </w:rPr>
        <w:t>szokások összevegyültek.</w:t>
      </w:r>
      <w:r>
        <w:rPr>
          <w:sz w:val="20"/>
          <w:szCs w:val="20"/>
        </w:rPr>
        <w:br/>
        <w:t xml:space="preserve">Magyarországon a mindenszentek és halottak napja (november elseje és másodika) a halottakra való emlékezés ünnepe. Az ünnep elôestéjén a szentbeszéd közben megkondulnak a harangok, a hozzátartozók a kegyelet virágait tûzik az elhunytak sírjára. Másnap, halottak napján van az ünnepélyes szentmise. Mindenszentek napján a holtak lelki üdvéért </w:t>
      </w:r>
      <w:r>
        <w:rPr>
          <w:b/>
          <w:sz w:val="20"/>
          <w:szCs w:val="20"/>
        </w:rPr>
        <w:t>gyertyát gyújtanak</w:t>
      </w:r>
      <w:r>
        <w:rPr>
          <w:sz w:val="20"/>
          <w:szCs w:val="20"/>
        </w:rPr>
        <w:t xml:space="preserve"> a sírokon. A néphagyományban mindkét napot számos hiedelem övezi. A néphit szerint ilyenkor hazalátogatnak a halottak, ezért régen a számukra is </w:t>
      </w:r>
      <w:r>
        <w:rPr>
          <w:b/>
          <w:sz w:val="20"/>
          <w:szCs w:val="20"/>
        </w:rPr>
        <w:t>megterítettek. Kenyeret, sót, vizet tettek</w:t>
      </w:r>
      <w:r>
        <w:rPr>
          <w:sz w:val="20"/>
          <w:szCs w:val="20"/>
        </w:rPr>
        <w:t xml:space="preserve"> az asztalra. Egyes vidékeken a temetôbe </w:t>
      </w:r>
      <w:r>
        <w:rPr>
          <w:b/>
          <w:sz w:val="20"/>
          <w:szCs w:val="20"/>
        </w:rPr>
        <w:t>vitték ki az ételt, s a sírokra helyeztek belôle, a maradékot pedig a koldusoknak adták</w:t>
      </w:r>
      <w:r>
        <w:rPr>
          <w:sz w:val="20"/>
          <w:szCs w:val="20"/>
        </w:rPr>
        <w:t xml:space="preserve">. Szeged környékén “mindönszentek kalácsa”, “kóduskalács” néven üres </w:t>
      </w:r>
      <w:r>
        <w:rPr>
          <w:b/>
          <w:sz w:val="20"/>
          <w:szCs w:val="20"/>
        </w:rPr>
        <w:t>kalácsot ajándékoztak</w:t>
      </w:r>
      <w:r>
        <w:rPr>
          <w:sz w:val="20"/>
          <w:szCs w:val="20"/>
        </w:rPr>
        <w:t xml:space="preserve"> a szegényeknek. Sokfelé úgy tartották, hogy a mindenszentek és halottak napja közti éjszakán a holtak miséznek a templomban és amíg a harang szól hazalátogatnak szétnézni. Ezért minden helyiségben </w:t>
      </w:r>
      <w:r>
        <w:rPr>
          <w:b/>
          <w:sz w:val="20"/>
          <w:szCs w:val="20"/>
        </w:rPr>
        <w:t>lámpát gyújtottak</w:t>
      </w:r>
      <w:r>
        <w:rPr>
          <w:sz w:val="20"/>
          <w:szCs w:val="20"/>
        </w:rPr>
        <w:t xml:space="preserve">, hogy az elhunytak eligazodjanak a házban. Erre a hétre munkatilalom is vonatkozott. Nem volt szabad mosni, vasalni, meszelni, a földeken dolgozni, mert mindez bajt hozhat a ház népére. E hiedelmek ma már kiveszôben vannak, de mindkét nap, városon és falun egyaránt a halottakra való emlékezés ünnepe. </w:t>
      </w:r>
    </w:p>
    <w:p>
      <w:pPr>
        <w:pStyle w:val="NormlWeb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jc w:val="both"/>
        <w:rPr>
          <w:b/>
          <w:b/>
          <w:i/>
          <w:i/>
        </w:rPr>
      </w:pPr>
      <w:r>
        <w:rPr>
          <w:b/>
          <w:i/>
        </w:rPr>
        <w:t>If you are ready go to the site bellow and have fun!</w:t>
      </w:r>
    </w:p>
    <w:p>
      <w:pPr>
        <w:pStyle w:val="Normal"/>
        <w:rPr/>
      </w:pPr>
      <w:hyperlink r:id="rId12">
        <w:r>
          <w:rPr>
            <w:rStyle w:val="InternetLink"/>
          </w:rPr>
          <w:t>http://www.kidscom.com/promotions/halloween02/card_maker/card_maker.html</w:t>
        </w:r>
      </w:hyperlink>
      <w:r>
        <w:rPr/>
        <w:t xml:space="preserve">     </w:t>
      </w:r>
      <w:r>
        <w:rPr/>
        <w:drawing>
          <wp:inline distT="0" distB="0" distL="0" distR="0">
            <wp:extent cx="114300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kidscom.com/promotions/halloween02/card_maker/card_maker.html" TargetMode="External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23:00Z</dcterms:created>
  <dc:creator>Bekő Edit</dc:creator>
  <dc:description/>
  <cp:keywords/>
  <dc:language>en-US</dc:language>
  <cp:lastModifiedBy>Bekő Edit</cp:lastModifiedBy>
  <dcterms:modified xsi:type="dcterms:W3CDTF">2006-10-26T06:34:00Z</dcterms:modified>
  <cp:revision>3</cp:revision>
  <dc:subject/>
  <dc:title>Halloween </dc:title>
</cp:coreProperties>
</file>