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Go to this place and play the quiz.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funtrivia.com/playquiz/quiz2103861816f78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trivia.com/playquiz/quiz2103861816f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11:00Z</dcterms:created>
  <dc:creator>Office 2004 Test Drive User</dc:creator>
  <dc:description/>
  <cp:keywords/>
  <dc:language>en-US</dc:language>
  <cp:lastModifiedBy>Office 2004 Test Drive User</cp:lastModifiedBy>
  <dcterms:modified xsi:type="dcterms:W3CDTF">2007-10-04T18:12:00Z</dcterms:modified>
  <cp:revision>1</cp:revision>
  <dc:subject/>
  <dc:title>Go to this place and play the quiz</dc:title>
</cp:coreProperties>
</file>