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Hány szót ismesz az 1000 leggyakoribb angol szóból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esldesk.com/esl-quizzes/most-used-english-words/words.htm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desk.com/esl-quizzes/most-used-english-words/word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4:00Z</dcterms:created>
  <dc:creator>Office 2004 Test Drive User</dc:creator>
  <dc:description/>
  <cp:keywords/>
  <dc:language>en-US</dc:language>
  <cp:lastModifiedBy>Office 2004 Test Drive User</cp:lastModifiedBy>
  <dcterms:modified xsi:type="dcterms:W3CDTF">2007-09-27T19:45:00Z</dcterms:modified>
  <cp:revision>1</cp:revision>
  <dc:subject/>
  <dc:title>Hány szót ismesz az 1000 leggyakoribb angol szóból</dc:title>
</cp:coreProperties>
</file>