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pearsonlongman.com/newcuttingedge/pdfs/webquests/CE_Elementary_module_01_webquest.pdf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AVE GO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1-language.com/englishcourse/unit19_grammar_exs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www.ego4u.com/en/cram-up/grammar/simple-present/form/exercises?07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5">
        <w:r>
          <w:rPr>
            <w:rStyle w:val="InternetLink"/>
            <w:lang w:val="cs-CZ"/>
          </w:rPr>
          <w:t>http://www.members.iinet.net.au/~adelegc/grammar/have_got_q/havegotq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newcuttingedge/pdfs/webquests/CE_Elementary_module_01_webquest.pdf" TargetMode="External"/><Relationship Id="rId3" Type="http://schemas.openxmlformats.org/officeDocument/2006/relationships/hyperlink" Target="http://www.1-language.com/englishcourse/unit19_grammar_exs.htm" TargetMode="External"/><Relationship Id="rId4" Type="http://schemas.openxmlformats.org/officeDocument/2006/relationships/hyperlink" Target="http://www.ego4u.com/en/cram-up/grammar/simple-present/form/exercises?07" TargetMode="External"/><Relationship Id="rId5" Type="http://schemas.openxmlformats.org/officeDocument/2006/relationships/hyperlink" Target="http://www.members.iinet.net.au/~adelegc/grammar/have_got_q/havegotq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53:00Z</dcterms:created>
  <dc:creator>Edit Bekő</dc:creator>
  <dc:description/>
  <cp:keywords/>
  <dc:language>en-US</dc:language>
  <cp:lastModifiedBy>Edit Bekő</cp:lastModifiedBy>
  <dcterms:modified xsi:type="dcterms:W3CDTF">2007-11-15T18:46:00Z</dcterms:modified>
  <cp:revision>1</cp:revision>
  <dc:subject/>
  <dc:title>http://www</dc:title>
</cp:coreProperties>
</file>