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Crazy research</w:t>
      </w:r>
    </w:p>
    <w:p>
      <w:pPr>
        <w:pStyle w:val="Normal"/>
        <w:widowControl w:val="false"/>
        <w:autoSpaceDE w:val="false"/>
        <w:spacing w:lineRule="atLeast" w:line="320" w:before="0" w:after="240"/>
        <w:jc w:val="both"/>
        <w:rPr>
          <w:rFonts w:ascii="LucidaGrande;Lucida Grande" w:hAnsi="LucidaGrande;Lucida Grande" w:cs="LucidaGrande;Lucida Grande"/>
          <w:sz w:val="25"/>
          <w:szCs w:val="25"/>
        </w:rPr>
      </w:pPr>
      <w:r>
        <w:rPr>
          <w:rFonts w:cs="LucidaGrande;Lucida Grande" w:ascii="LucidaGrande;Lucida Grande" w:hAnsi="LucidaGrande;Lucida Grande"/>
          <w:sz w:val="25"/>
          <w:szCs w:val="25"/>
        </w:rPr>
        <w:t>According to recent research conducted in Japan Chimps are apparently smarter than college students. When pitted against human adults in two tests of short term memory, and overall, the chimps won.</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This challenges the common belief that “humans are superior to chimpanzees in all cognitive functions” said one of the researchers Tetsuro Matsuzawa of Kyoto University. Even he admits he was surprised by the results and he id a pioneer in studying of chimps mental abilities.</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One memory test included three 5-year-old chimps and a dozen human volunteers. The chimps have been taught the order of Arabic numerals one trough nine.</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They saw nine numbers displayed on a computer screen. When they touched the first number, the other eight turned into white squares. The test was to touch all these squares in the order of the numbers that used to be there.</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Chimps were no more accurate than the people but the were considerably faster. One chimp, Ayumu did the best so the scientists have choose him for test #2.  They’ve put him up against 9 college students. The second test went even better for the chimp of course. Five numbers were flashed in screen for very short time before they were replaced by white squares. The challenge, again, was to touch these squares in the proper sequence.</w:t>
      </w:r>
    </w:p>
    <w:p>
      <w:pPr>
        <w:pStyle w:val="Normal"/>
        <w:widowControl w:val="false"/>
        <w:autoSpaceDE w:val="false"/>
        <w:spacing w:lineRule="atLeast" w:line="320" w:before="0" w:after="240"/>
        <w:jc w:val="both"/>
        <w:rPr>
          <w:rFonts w:ascii="LucidaGrande;Lucida Grande" w:hAnsi="LucidaGrande;Lucida Grande" w:cs="LucidaGrande;Lucida Grande"/>
          <w:sz w:val="25"/>
          <w:szCs w:val="25"/>
        </w:rPr>
      </w:pPr>
      <w:r>
        <w:rPr>
          <w:rFonts w:cs="LucidaGrande;Lucida Grande" w:ascii="LucidaGrande;Lucida Grande" w:hAnsi="LucidaGrande;Lucida Grande"/>
          <w:sz w:val="25"/>
          <w:szCs w:val="25"/>
        </w:rPr>
        <w:t>When the numbers were on the screen for about seven-tenth of a second, Ayumu and the students were able to finish the test correctly about 80 percent of the time. But when display time doped so did the student scores.</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According to researchers the second time the numbers were displayed only for four-tenths of a second, Ayumu still scored about 80% while humans guess was only 40% accurate which means that Ayumu was better at taking in the whole pattern of numbers at a glance.</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Even after six months of training, three students failed to catch up to the three young chimps Matsuzawa thinks that human ancestors gave up much of this skill during the evolution to make room in the brain for gaining language skills.</w:t>
      </w:r>
    </w:p>
    <w:p>
      <w:pPr>
        <w:pStyle w:val="Normal"/>
        <w:widowControl w:val="false"/>
        <w:autoSpaceDE w:val="false"/>
        <w:spacing w:lineRule="atLeast" w:line="320" w:before="0" w:after="240"/>
        <w:jc w:val="both"/>
        <w:rPr/>
      </w:pPr>
      <w:r>
        <w:rPr>
          <w:rFonts w:cs="LucidaGrande;Lucida Grande" w:ascii="LucidaGrande;Lucida Grande" w:hAnsi="LucidaGrande;Lucida Grande"/>
          <w:sz w:val="25"/>
          <w:szCs w:val="25"/>
        </w:rPr>
        <w:t>The other factor that helped Ayumu in these tests is his age. The memory for images that is needed for the tests resembles a skill found in children, but which dissipates with age.</w:t>
      </w:r>
    </w:p>
    <w:p>
      <w:pPr>
        <w:pStyle w:val="Normal"/>
        <w:rPr/>
      </w:pPr>
      <w:r>
        <w:rPr>
          <w:rFonts w:cs="LucidaGrande;Lucida Grande" w:ascii="LucidaGrande;Lucida Grande" w:hAnsi="LucidaGrande;Lucida Grande"/>
          <w:sz w:val="25"/>
          <w:szCs w:val="25"/>
        </w:rPr>
        <w:t>In fact, the young chimps performed better than older chimps in the new study. (Ayumu’s mom did even worse than the college students). So the next logical step is to put Ayumu against some real competition: little ki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altName w:val="Lucida Grande"/>
    <w:charset w:val="4d"/>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2:00Z</dcterms:created>
  <dc:creator>Edit Bekő</dc:creator>
  <dc:description/>
  <cp:keywords/>
  <dc:language>en-US</dc:language>
  <cp:lastModifiedBy>Edit Bekő</cp:lastModifiedBy>
  <dcterms:modified xsi:type="dcterms:W3CDTF">2007-12-05T13:03:00Z</dcterms:modified>
  <cp:revision>1</cp:revision>
  <dc:subject/>
  <dc:title>Crazy research</dc:title>
</cp:coreProperties>
</file>