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Date:………………………….</w:t>
        <w:tab/>
        <w:tab/>
        <w:tab/>
        <w:t>Name:…………………………</w:t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378"/>
      </w:tblGrid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ave vagy be ige megfelelő alakjait írd  a pontok fölé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1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Your father……..  a doctor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2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You …….. something on your hair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3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………</w:t>
            </w:r>
            <w:r>
              <w:rPr>
                <w:szCs w:val="22"/>
              </w:rPr>
              <w:t>.. you at home?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4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………</w:t>
            </w:r>
            <w:r>
              <w:rPr>
                <w:szCs w:val="22"/>
              </w:rPr>
              <w:t>..  we happy?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5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  they friends?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6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……</w:t>
            </w:r>
            <w:r>
              <w:rPr>
                <w:szCs w:val="22"/>
              </w:rPr>
              <w:t>.. Mike Tyson a boxer?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7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  I your best friend?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8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……</w:t>
            </w:r>
            <w:r>
              <w:rPr>
                <w:szCs w:val="22"/>
              </w:rPr>
              <w:t>. he a farmer?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9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We……..  good students. We learn hard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10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This animal……..  black eyes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11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They………  a lovely garden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12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The teacher……………  a yellow book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13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The boys ……………… a tennis match on Saturday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14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She ………….. two apples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15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Jerry……….  some friends in America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16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Jack and Jill………  very good friends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17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It ……. a white rose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18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I ……… a big living-room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19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Doris………  a beautiful girl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20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Doris………..  a beautiful dre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e:………………………….</w:t>
        <w:tab/>
        <w:tab/>
        <w:tab/>
        <w:t>Name:…………………………</w:t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378"/>
      </w:tblGrid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Have vagy be ige megfelelő alakjait írd  a pontok fölé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1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Your father……..  a doctor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2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You …….. something on your hair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3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………</w:t>
            </w:r>
            <w:r>
              <w:rPr>
                <w:szCs w:val="22"/>
              </w:rPr>
              <w:t>.. you at home?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4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………</w:t>
            </w:r>
            <w:r>
              <w:rPr>
                <w:szCs w:val="22"/>
              </w:rPr>
              <w:t>..  we happy?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5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  they friends?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6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……</w:t>
            </w:r>
            <w:r>
              <w:rPr>
                <w:szCs w:val="22"/>
              </w:rPr>
              <w:t>.. Mike Tyson a boxer?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7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  I your best friend?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8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……</w:t>
            </w:r>
            <w:r>
              <w:rPr>
                <w:szCs w:val="22"/>
              </w:rPr>
              <w:t>. he a farmer?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9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We……..  good students. We learn hard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10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This animal……..  black eyes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11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They………  a lovely garden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12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The teacher……………  a yellow book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13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The boys ……………… a tennis match on Saturday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14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She ………….. two apples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15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Jerry……….  some friends in America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16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Jack and Jill………  very good friends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17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It ……. a white rose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18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I ……… a big living-room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19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Doris………  a beautiful girl.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20. </w:t>
            </w:r>
          </w:p>
        </w:tc>
        <w:tc>
          <w:tcPr>
            <w:tcW w:w="9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Doris………..  a beautiful dre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9:56:00Z</dcterms:created>
  <dc:creator>Edit Bekő</dc:creator>
  <dc:description/>
  <cp:keywords/>
  <dc:language>en-US</dc:language>
  <cp:lastModifiedBy>Edit Bekő</cp:lastModifiedBy>
  <dcterms:modified xsi:type="dcterms:W3CDTF">2007-11-04T10:03:00Z</dcterms:modified>
  <cp:revision>1</cp:revision>
  <dc:subject/>
  <dc:title>Date:…………………………</dc:title>
</cp:coreProperties>
</file>