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unt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1. Find the name and some background info on a female pirate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. Find a black American poet and one of his/her poems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3. Find a picture of Superman                     </w:t>
      </w:r>
    </w:p>
    <w:p>
      <w:pPr>
        <w:pStyle w:val="Norm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4. Find Abraham Lincoln's birthday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. Find the capital of New Mexico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6. Find the animals and years of the Chinese horoscope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7. Find Maria Carey's astrological sign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 xml:space="preserve">8. Find a </w:t>
      </w:r>
      <w:r>
        <w:rPr>
          <w:rFonts w:cs="Arial" w:ascii="Arial" w:hAnsi="Arial"/>
          <w:iCs/>
        </w:rPr>
        <w:t>Jack O’Lantern.</w:t>
      </w:r>
    </w:p>
    <w:p>
      <w:pPr>
        <w:pStyle w:val="NormlWeb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9.What is the name of the nation's largest public Halloween celebration in the US?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10. Find five clue words in the topic Hallow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What is draught and what is drought? Use pictures showing the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is a jerbo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 is the name of the phobia, in which one suffers from the fear the number 13 as well as having it on a Fri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Bekő Edit</dc:creator>
  <dc:description/>
  <cp:keywords/>
  <dc:language>en-US</dc:language>
  <cp:lastModifiedBy>Bekő Edit</cp:lastModifiedBy>
  <dcterms:modified xsi:type="dcterms:W3CDTF">2006-10-25T07:17:00Z</dcterms:modified>
  <cp:revision>1</cp:revision>
  <dc:subject/>
  <dc:title>Hunt </dc:title>
</cp:coreProperties>
</file>