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hoppin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learnenglish.de/Games/MatchIt/MatchItNew4.htm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www.english-at-home.com/real-life-english/shopping-vocabulary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://www.eclecticenglish.com/vocabulary/shoppingQuiz/shoppingQuiz.htm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nglish.de/Games/MatchIt/MatchItNew4.htm" TargetMode="External"/><Relationship Id="rId3" Type="http://schemas.openxmlformats.org/officeDocument/2006/relationships/hyperlink" Target="http://www.english-at-home.com/real-life-english/shopping-vocabulary/" TargetMode="External"/><Relationship Id="rId4" Type="http://schemas.openxmlformats.org/officeDocument/2006/relationships/hyperlink" Target="http://www.eclecticenglish.com/vocabulary/shoppingQuiz/shoppingQuiz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21:00Z</dcterms:created>
  <dc:creator>Office 2004 Test Drive User</dc:creator>
  <dc:description/>
  <cp:keywords/>
  <dc:language>en-US</dc:language>
  <cp:lastModifiedBy>Office 2004 Test Drive User</cp:lastModifiedBy>
  <dcterms:modified xsi:type="dcterms:W3CDTF">2007-10-04T18:25:00Z</dcterms:modified>
  <cp:revision>1</cp:revision>
  <dc:subject/>
  <dc:title>Shopping</dc:title>
</cp:coreProperties>
</file>